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0 года 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а депутатов МО «Фалилеев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е поселение» от 28.12.2009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«О бюджете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 «Кингисеппский муниципальный район» на 201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решение «О бюджете МО «Фалилеевское  сельское поселение» Кингисеппского муниципального района» на 2010 год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твердить основные характеристики бюджета муниципального образования «Фалилеевское сельское поселение» на 2010 год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гнозируемый общий объем доходов бюджета МО «Фалилеевское сельское поселение» в сумме 12 626,3 тыс.руб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МО «Фалилеевское сельское поселение» в сумме 12 667,6 тыс.руб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дефицита бюджета  МО «Фалилеевское сельское поселение» на 2010 год в сумме 41,3 тыс.руб., согласно приложения 6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Пункт 2 статьи 2 изложить 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Утвердить в пределах общего объема доходов бюджета МО «Фалилеевское сельское поселение», утвержденного статьей 1 настоящего решения Совета депутатов МО «Фалилеевское сельское поселение» безвозмездные поступления на 2010 год согласно приложению 7»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Пункт 3 статьи 5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Пунктом 6  статью 6  чита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Утвердить расходы на обеспечение деятельности администрации МО «Фалилеевское сельское поселение» на 2010 год в сумме 3028,6 тысяч рублей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Утвердить приложение № 1 «Поступление доходов в бюджет МО «Фалилеевское сельское поселение» на 2010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Утвердить приложение № 4 «Расходы по разделам и подразделам      функциональной классификации расходов на 2010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3. Утвердить приложение № 5 «Ведомственная структура расходов бюджета МО «Фалилеевское сельское поселение» на 2010 года в новой редакции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ind w:left="0" w:right="247" w:hanging="0"/>
        <w:rPr/>
      </w:pPr>
      <w:r>
        <w:rPr/>
        <w:t>Глава</w:t>
      </w:r>
    </w:p>
    <w:p>
      <w:pPr>
        <w:pStyle w:val="3"/>
        <w:ind w:left="0" w:right="247" w:hanging="0"/>
        <w:rPr/>
      </w:pPr>
      <w:r>
        <w:rPr/>
        <w:t xml:space="preserve">МО «Фалилеевское </w:t>
      </w:r>
    </w:p>
    <w:p>
      <w:pPr>
        <w:pStyle w:val="3"/>
        <w:ind w:left="0" w:right="247" w:hanging="0"/>
        <w:rPr/>
      </w:pPr>
      <w:r>
        <w:rPr/>
        <w:t xml:space="preserve">сельское поселение»                          </w:t>
        <w:tab/>
        <w:tab/>
        <w:t xml:space="preserve">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pk13</dc:creator>
  <dc:description/>
  <cp:keywords/>
  <dc:language>en-US</dc:language>
  <cp:lastModifiedBy>бухгалтерия</cp:lastModifiedBy>
  <cp:lastPrinted>2010-12-16T10:43:00Z</cp:lastPrinted>
  <dcterms:modified xsi:type="dcterms:W3CDTF">2010-12-17T06:07:00Z</dcterms:modified>
  <cp:revision>11</cp:revision>
  <dc:subject/>
  <dc:title>СОВЕТ   ДЕПУТАТОВ </dc:title>
</cp:coreProperties>
</file>